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школа № 102Дзержинского района Волгоград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400137, Россия, г.Волгоград, Дзержинский район, б-р 30-летия Победы, 66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de-DE"/>
        </w:rPr>
        <w:t>./</w:t>
      </w:r>
      <w:r>
        <w:rPr>
          <w:rFonts w:cs="Times New Roman" w:ascii="Times New Roman" w:hAnsi="Times New Roman"/>
          <w:b/>
        </w:rPr>
        <w:t>факс</w:t>
      </w:r>
      <w:r>
        <w:rPr>
          <w:rFonts w:cs="Times New Roman" w:ascii="Times New Roman" w:hAnsi="Times New Roman"/>
          <w:b/>
          <w:lang w:val="de-DE"/>
        </w:rPr>
        <w:t xml:space="preserve"> (8442) 53-94-19; 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de-DE"/>
          </w:rPr>
          <w:t>School</w:t>
        </w:r>
        <w:r>
          <w:rPr>
            <w:rStyle w:val="InternetLink"/>
            <w:rFonts w:cs="Times New Roman" w:ascii="Times New Roman" w:hAnsi="Times New Roman"/>
            <w:b/>
          </w:rPr>
          <w:t>102</w:t>
        </w:r>
        <w:r>
          <w:rPr>
            <w:rStyle w:val="InternetLink"/>
            <w:rFonts w:cs="Times New Roman" w:ascii="Times New Roman" w:hAnsi="Times New Roman"/>
            <w:b/>
            <w:lang w:val="de-DE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b/>
            <w:lang w:val="de-DE"/>
          </w:rPr>
          <w:t>.ru</w:t>
        </w:r>
      </w:hyperlink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Style16"/>
        <w:tabs>
          <w:tab w:val="clear" w:pos="708"/>
          <w:tab w:val="left" w:pos="4820" w:leader="none"/>
          <w:tab w:val="left" w:pos="9214" w:leader="none"/>
        </w:tabs>
        <w:spacing w:lineRule="auto" w:line="276"/>
        <w:ind w:left="4536" w:right="-1" w:hanging="0"/>
        <w:rPr>
          <w:rFonts w:ascii="Times New Roman" w:hAnsi="Times New Roman" w:eastAsia="OpenSymbol" w:cs="Times New Roman"/>
          <w:b/>
          <w:b/>
          <w:sz w:val="28"/>
          <w:szCs w:val="28"/>
        </w:rPr>
      </w:pPr>
      <w:r>
        <w:rPr>
          <w:rFonts w:eastAsia="OpenSymbol" w:cs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нформация об основной образовательной программе начального общего образования (ООП НО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новная образовательная программа начального общего образования муниципального общеобразовательного учреждения «Средняя  школа № 102 Дзержинского района Волгограда» является инструментом реализации федерального государственного образовательного стандарта начального общего образования  и создана на основе  федеральной основная образовательной программы 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Федеральная основная образовательная программа создана с учётом учебно-методического комплекта «Школа Росси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Основная образовательная программа  начального общего образования  школы направлена на формирование общей культуры учащихся, на их духовно- нравственное, социальное, личностное 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  <w:bCs/>
        </w:rPr>
        <w:t>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,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Цели основной образовательной программы УМК «Школа России»   - это обеспече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вных возможностей получения качественного начального общего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/>
      </w:pPr>
      <w:r>
        <w:rPr>
          <w:rFonts w:cs="Times New Roman" w:ascii="Times New Roman" w:hAnsi="Times New Roman"/>
        </w:rPr>
        <w:t>духовно-нравственного развития и воспитания учащихся на ступени начального общего образования,</w:t>
      </w:r>
      <w:r>
        <w:rPr>
          <w:rFonts w:cs="Times New Roman" w:ascii="Times New Roman" w:hAnsi="Times New Roman"/>
          <w:bCs/>
        </w:rPr>
        <w:t xml:space="preserve"> становление их гражданской идентичности </w:t>
      </w:r>
      <w:r>
        <w:rPr>
          <w:rFonts w:cs="Times New Roman" w:ascii="Times New Roman" w:hAnsi="Times New Roman"/>
        </w:rPr>
        <w:t xml:space="preserve">как основы развития гражданского обще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емственности основных образовательных программ дошкольного, начального общего, основного общего образования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я и развития культурного разнообразия и языкового наследия многонационального народа Российской Федер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 xml:space="preserve">формирования критериальной оценки </w:t>
      </w:r>
      <w:r>
        <w:rPr>
          <w:rFonts w:cs="Times New Roman" w:ascii="Times New Roman" w:hAnsi="Times New Roman"/>
          <w:spacing w:val="2"/>
        </w:rPr>
        <w:t>результатов освоения учащимися основной образовательной программы начального общего образования, деятельности педагогических работ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0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й для эффективной реализации и освоения учащимися основной образовательной программы начального общего образования, в том числе обеспечение условий для индивидуального развития всех учащихся, в особенности тех, кто в наибольшей степени нуждается в специальных условиях обучения, – одаренных детей и детей с ограниченными возможностями здоровь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дачи реализации образовательной программы «Школа России»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личностных результатов учащихс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товность и способность учащихся к саморазвити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формированность мотивации  к обучению и познанию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осмысление и принятие основных базовых ценност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</w:rPr>
        <w:t>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метапредметных результатов учащихс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универсальных учебных действий (регулятивных, познавательных, коммуникативных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едметных результатов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опыта предметной деятельности по получению нового знания, его преобразования и применения на основе элементов научного знания, современной научной картины ми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>Личностные результаты</w:t>
      </w:r>
      <w:r>
        <w:rPr>
          <w:rFonts w:cs="Times New Roman" w:ascii="Times New Roman" w:hAnsi="Times New Roman"/>
          <w:bCs/>
        </w:rPr>
        <w:t xml:space="preserve"> формируются за счёт реализации  программ отдельных учебных предметов, так и программы духовно- нравственного развития и воспитания, программы формирования культуры здорового и безопасн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</w:rPr>
        <w:t xml:space="preserve">         </w:t>
      </w:r>
      <w:r>
        <w:rPr>
          <w:rFonts w:cs="Times New Roman" w:ascii="Times New Roman" w:hAnsi="Times New Roman"/>
          <w:bCs/>
          <w:i/>
        </w:rPr>
        <w:t>Метопредметные результаты</w:t>
      </w:r>
      <w:r>
        <w:rPr>
          <w:rFonts w:cs="Times New Roman" w:ascii="Times New Roman" w:hAnsi="Times New Roman"/>
          <w:bCs/>
        </w:rPr>
        <w:t xml:space="preserve"> формируются за счёт реализации программы формирования универсальных учебных действий и программ всех учебных предметов без исключ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Предметные результаты </w:t>
      </w:r>
      <w:r>
        <w:rPr>
          <w:rFonts w:cs="Times New Roman" w:ascii="Times New Roman" w:hAnsi="Times New Roman"/>
          <w:bCs/>
        </w:rPr>
        <w:t>формируются за счёт реализации программ от дельных предме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ограмма соответствует основным </w:t>
      </w:r>
      <w:r>
        <w:rPr>
          <w:rFonts w:cs="Times New Roman" w:ascii="Times New Roman" w:hAnsi="Times New Roman"/>
          <w:b/>
        </w:rPr>
        <w:t>принципам</w:t>
      </w:r>
      <w:r>
        <w:rPr>
          <w:rFonts w:cs="Times New Roman" w:ascii="Times New Roman" w:hAnsi="Times New Roman"/>
        </w:rPr>
        <w:t xml:space="preserve"> государственной политики РФ в области образования, изложенным в Законе Российской Федерации “Об образовании”. Это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федерального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доступность образования, адаптивность системы образования к уровням и особенностям развития и подготовки учащихся и воспитан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амоопределения личности, создание условий для ее самореализации, творческого развит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егося адекватной современному уровню знаний и ступени обучения картины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 xml:space="preserve">В основе реализации основной образовательной программы начального общего образования УМК «Школа России»  лежит </w:t>
      </w:r>
      <w:r>
        <w:rPr>
          <w:rFonts w:cs="Times New Roman" w:ascii="Times New Roman" w:hAnsi="Times New Roman"/>
          <w:b/>
          <w:bCs/>
        </w:rPr>
        <w:t>системно – деятельностный подход</w:t>
      </w:r>
      <w:r>
        <w:rPr>
          <w:rFonts w:cs="Times New Roman" w:ascii="Times New Roman" w:hAnsi="Times New Roman"/>
          <w:bCs/>
        </w:rPr>
        <w:t>, который предполага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многонационального государ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ход к стратеги социального проектирования и конструирования на основе разработки содержания и технологий образования,  которые определяют пути и способы личностного и познавательного развития учащихс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ацию на достижение цели и основного результата образования – развитие личности учащегося на основе освоения универсальных учебных действий познания и освоения ми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ёт индивидуальных возрастных, психологических и физиологических особенностей уча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нообразие индивидуальных образовательных траекторий и индивидуального развития каждого учащегося (включая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чальная школа – фундамент последующего обучения, особый этап в жизни ребёнка, связанны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изменением ведущей деятельности ребёнка- с переходом к учебной деятельности (при сохранении значимости игровой), имеющей общественный характер и являющейся социальной по содерж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освоением новой социальной позиции, расширением сферы взаимодействия ребёнка с окружающим миром, развитием потребности в общении, познании, социальном признании и самовыражен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принятием и освоением ребёнком  новой социальной роли, выражающейся  в формировании внутренней позиции школьника, определяющей новый образ школьной жизни и перспективы личностного и познавательного развит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формированием у школьника основ умения учиться 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изменением самооценки ребёнка, которая приобретает черты адекватности и рефлексив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моральным развитием, которое существенным образом связано с характером сотрудничества со взрослыми и свер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Основная образовательная программа начального общего образования школы содержи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/>
          <w:lang w:val="en-US"/>
        </w:rPr>
        <w:t>I</w:t>
      </w:r>
      <w:r>
        <w:rPr>
          <w:rFonts w:cs="Times New Roman" w:ascii="Times New Roman" w:hAnsi="Times New Roman"/>
          <w:b/>
          <w:bCs/>
          <w:i/>
        </w:rPr>
        <w:t>. Целевой разд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.1. Пояснительную записку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1.2.Планируемые результаты с учётом УМК « Школа России» освоения основной образовательной программы начального общего образования шко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обеспечивают связь между требованиями Стандарта, образовательным процессом и системой   оценки      результатов освоения           основной            образовательной        программы     УМК   «</w:t>
      </w:r>
      <w:r>
        <w:rPr>
          <w:rFonts w:cs="Times New Roman" w:ascii="Times New Roman" w:hAnsi="Times New Roman"/>
          <w:bCs/>
        </w:rPr>
        <w:t>Школа России</w:t>
      </w:r>
      <w:r>
        <w:rPr>
          <w:rFonts w:cs="Times New Roman" w:ascii="Times New Roman" w:hAnsi="Times New Roman"/>
        </w:rPr>
        <w:t>»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являются </w:t>
      </w:r>
      <w:r>
        <w:rPr>
          <w:rFonts w:cs="Times New Roman" w:ascii="Times New Roman" w:hAnsi="Times New Roman"/>
          <w:kern w:val="2"/>
        </w:rPr>
        <w:t>основной образовательной программы начальной школы с учётом УМК «</w:t>
      </w:r>
      <w:r>
        <w:rPr>
          <w:rFonts w:cs="Times New Roman" w:ascii="Times New Roman" w:hAnsi="Times New Roman"/>
          <w:bCs/>
        </w:rPr>
        <w:t>Школа России</w:t>
      </w:r>
      <w:r>
        <w:rPr>
          <w:rFonts w:cs="Times New Roman" w:ascii="Times New Roman" w:hAnsi="Times New Roman"/>
          <w:kern w:val="2"/>
        </w:rPr>
        <w:t>»;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6"/>
        </w:numPr>
        <w:ind w:left="720" w:hanging="11"/>
        <w:jc w:val="both"/>
        <w:rPr/>
      </w:pPr>
      <w:r>
        <w:rPr/>
        <w:t>уточняют и конкретизируют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Оценка результатов деятельности школы, педагогических работников  учитывает  планируемые  результаты освоения учащимися основной образовательной программы начальной школы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1.3.</w:t>
      </w:r>
      <w:r>
        <w:rPr>
          <w:bCs/>
        </w:rPr>
        <w:t>Система оценки достижения планируемых результатов освоения основной образовательной программы начального общего образования с учётом УМК « Школа России»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обеспечивает комплексный подход к оценке результато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воения 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сматривает оценку достижений учащихся (итоговая оценка учащихся, освоивших основную образовательную программу начального общего образования) и оценку эффективности деятельности школы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существляет оценку динамики учебных достижений учащихся. </w:t>
      </w:r>
    </w:p>
    <w:p>
      <w:pPr>
        <w:pStyle w:val="TextBodyIndent"/>
        <w:ind w:hanging="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Содержательный разде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 Программа формирования универсальных учебных действий с учётом УМК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 Школа России» содержи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язь универсальных учебных действий с содержанием учебных предметов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и личностных, регулятивных, познавательных, коммуникативных универсальных учебных действий учащихс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задачи формирования личностных, регулятивных, познавательных, коммуникативных универсальных учебных действ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преемственности программы формирования универсальных учебных действий при переходе от дошкольного к начальному общему образованию к основному общему образованию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формированность универсальных учебных действий  у  учащихся на ступени начального общего образования  определяется на этапе завершения обучения в начальной школ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2.2. Программы отдельных учебных предметов, курсов с учётом УМК «Школа России»:</w:t>
      </w:r>
    </w:p>
    <w:p>
      <w:pPr>
        <w:pStyle w:val="Heading3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еспечиваю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 на основе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й к результатам освоения основной образовательной программы начального общего образования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программы формирования универсальных учебных действ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>2.3. Программа духовно- нравственного развития с учётом УМК «Школа Росс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направлена на обеспечение духовно-нравственного развития учащихся в единстве урочной, внеурочной и внешкольной деятельности, в совместной педагогической работе школы, семьи и других институтов общества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решает задачи: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щение уча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системы воспитательных мероприятий, позволяющих учащемуся осваивать и на практике использовать полученные зн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 региональную специфику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у учащегося активной деятельностной позиции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2.4. Программа формирования культуры здорового и безопасного образа жизни</w:t>
      </w:r>
      <w:r>
        <w:rPr>
          <w:rFonts w:cs="Times New Roman" w:ascii="Times New Roman" w:hAnsi="Times New Roman"/>
        </w:rPr>
        <w:t xml:space="preserve"> с учетом УМК «Школа России»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 w:before="240" w:after="20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ставляет собой комплексную программу формирования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</w:t>
      </w:r>
      <w:r>
        <w:rPr>
          <w:rFonts w:cs="Times New Roman" w:ascii="Times New Roman" w:hAnsi="Times New Roman"/>
          <w:color w:val="000000"/>
        </w:rPr>
        <w:t>освоения основной образовательной программы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чального общего образования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формирования культуры здорового и безопасного образа жизни обеспечивает: 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уждение в детях желания заботиться о своем здоровье (формирование заинтересованного отношения к собственному здоровью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становки на использование здорового пита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- использование оптимальных двигательных режимов для детей с учетом их возрастных, психологических и иных особенностей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развитие потребности в занятиях физической культурой и спорт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рекомендуемого врачами режима дн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знаний негативных факторов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вление навыков противостояния вовлечению в табакокурение,  употребление алкоголя, наркотических и сильнодействующих вещест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- формирование потребности ребенка безбоязненно обращаться к врачу по любым вопросам, связанным с особенностями роста и развития, состояния здоровья, </w:t>
      </w:r>
      <w:r>
        <w:rPr>
          <w:rFonts w:cs="Times New Roman" w:ascii="Times New Roman" w:hAnsi="Times New Roman"/>
          <w:bCs/>
          <w:iCs/>
        </w:rPr>
        <w:t>развитие готовности самостоятельно поддерживать свое здоровье на основе использования навыков личной гиги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</w:rPr>
        <w:t>2.5.  Программа коррекционной работы</w:t>
      </w:r>
      <w:r>
        <w:rPr>
          <w:rFonts w:cs="Times New Roman" w:ascii="Times New Roman" w:hAnsi="Times New Roman"/>
        </w:rPr>
        <w:t xml:space="preserve"> на основе  принципов деятельности  УМК «Школа России»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;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индивидуально ориентированную психолого-медико-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школе.</w:t>
      </w:r>
    </w:p>
    <w:p>
      <w:pPr>
        <w:pStyle w:val="TextBodyIndent"/>
        <w:ind w:hanging="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 Организационный разд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Cs/>
        </w:rPr>
        <w:t>Учебный  план школы с учётом УМК «Школа России»:</w:t>
      </w:r>
    </w:p>
    <w:p>
      <w:pPr>
        <w:pStyle w:val="TextBodyIndent"/>
        <w:ind w:firstLine="454"/>
        <w:jc w:val="both"/>
        <w:rPr/>
      </w:pPr>
      <w:r>
        <w:rPr/>
        <w:t xml:space="preserve">обеспечивает введение в действие и реализацию требований Стандарта, определяет общий объем нагрузки и максимальный объем аудиторной нагрузки учащихся, состав и структуру обязательных предметных областей и направлений внеурочной деятельности по классам (годам обучения).  </w:t>
      </w:r>
    </w:p>
    <w:p>
      <w:pPr>
        <w:pStyle w:val="TextBodyIndent"/>
        <w:ind w:firstLine="454"/>
        <w:jc w:val="both"/>
        <w:rPr/>
      </w:pPr>
      <w:r>
        <w:rPr/>
        <w:t>Обязательные предметные области и о</w:t>
      </w:r>
      <w:r>
        <w:rPr>
          <w:kern w:val="2"/>
        </w:rPr>
        <w:t>сновные задачи реализации содержания предметных областей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47"/>
        <w:gridCol w:w="7915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 области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задачи реализации содержания</w:t>
            </w:r>
          </w:p>
        </w:tc>
      </w:tr>
      <w:tr>
        <w:trPr>
          <w:trHeight w:val="13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олог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</w:t>
              <w:softHyphen/>
              <w:t>тивных умений, нравственных и эстетических чувств, способ</w:t>
              <w:softHyphen/>
              <w:t>ностей к творческой деятель</w:t>
              <w:softHyphen/>
              <w:t xml:space="preserve">ности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 и информатик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матической  речи,  логического и алгоритмического мышления, вообра</w:t>
              <w:softHyphen/>
              <w:t>жения, обеспечение первоначаль</w:t>
              <w:softHyphen/>
              <w:t>ных представлений о компьютер</w:t>
              <w:softHyphen/>
              <w:t>ной грамот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знание и естествознание</w:t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кружающий мир)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</w:t>
              <w:softHyphen/>
              <w:t>ние ценности, целостности и много</w:t>
              <w:softHyphen/>
              <w:t xml:space="preserve">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</w:t>
            </w:r>
          </w:p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го и безопасного взаимодействия в социуме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пособностей к художественно-образному, эмоционально-ценностному восприятию произ</w:t>
              <w:softHyphen/>
              <w:t>ведений изобразительного и музыкального искусства, выражению в творческих работах своего отношения к окружаю</w:t>
              <w:softHyphen/>
              <w:t>щему ми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пыта как основы обучения и познания, осуществление поисково-аналити</w:t>
              <w:softHyphen/>
              <w:t>ческой деятельности для практи</w:t>
              <w:softHyphen/>
              <w:t>ческого решения прикладных задач с использованием знаний, полученных при изучении других учебных предметов, формирование перво</w:t>
              <w:softHyphen/>
              <w:t>на</w:t>
              <w:softHyphen/>
              <w:softHyphen/>
              <w:t>чального опыта практической преобразователь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здоровья, содей</w:t>
              <w:softHyphen/>
              <w:t>ствие гармоничному физичес</w:t>
              <w:softHyphen/>
              <w:t>кому, нрав</w:t>
              <w:softHyphen/>
              <w:t>ственному и социальному разви</w:t>
              <w:softHyphen/>
              <w:t>тию, успеш</w:t>
              <w:softHyphen/>
              <w:t>ному обучению, формирование первоначальных умений само</w:t>
              <w:softHyphen/>
              <w:t>регуляции средствами физичес</w:t>
              <w:softHyphen/>
              <w:t>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индивидуальных потребностей обучающихся учебный план предусматривает врем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148" w:leader="none"/>
        </w:tabs>
        <w:autoSpaceDE w:val="false"/>
        <w:spacing w:lineRule="auto" w:line="240" w:before="0" w:after="0"/>
        <w:ind w:left="21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увеличение учебных часов, отводимых на изучение отдельных обязатель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8" w:leader="none"/>
        </w:tabs>
        <w:autoSpaceDE w:val="false"/>
        <w:spacing w:lineRule="auto" w:line="240" w:before="0" w:after="0"/>
        <w:ind w:left="214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ведение учебных курсов, обеспечивающих различные интересы уча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План внеурочной 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лан внеурочной деятельности обеспечивает учёт индивидуальных особенностей и потребностей учащихся через организацию внеурочной деятельности. Внеурочная деятельность организуется по направлениям развития лич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портивно- оздоровитель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ховно- нравствен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интеллектуально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культур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через такие формы, как экскурсии, кружки, секции, «круглые столы», конференции, диспуты, школьные научные общества ,олимпиады, соревнования, поисковые и научные исследования, на добровольной основе в соответствии с выбором образовательного проце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школы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 до 1350 часов за четыре года обучения)  с учётом интересов учащихся и возможносте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Система условий реализации основной образовательной программ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</w:rPr>
        <w:t>Система условий реализации</w:t>
      </w:r>
      <w:r>
        <w:rPr>
          <w:rFonts w:cs="Times New Roman" w:ascii="Times New Roman" w:hAnsi="Times New Roman"/>
          <w:bCs/>
        </w:rPr>
        <w:t xml:space="preserve"> основной образовательной программы </w:t>
      </w:r>
      <w:r>
        <w:rPr>
          <w:rStyle w:val="Zag11"/>
          <w:rFonts w:eastAsia="@Arial Unicode MS" w:cs="Times New Roman" w:ascii="Times New Roman" w:hAnsi="Times New Roman"/>
          <w:color w:val="000000"/>
        </w:rPr>
        <w:t>начального общего образования в соответствии с требованиями Стандарта  разработана на основе соответствующих требований Стандарта, и обеспечивает достижение планируемых результатов освоения</w:t>
      </w:r>
      <w:r>
        <w:rPr>
          <w:rFonts w:cs="Times New Roman" w:ascii="Times New Roman" w:hAnsi="Times New Roman"/>
          <w:bCs/>
        </w:rPr>
        <w:t xml:space="preserve"> основной образовательной программы </w:t>
      </w:r>
      <w:r>
        <w:rPr>
          <w:rStyle w:val="Zag11"/>
          <w:rFonts w:eastAsia="@Arial Unicode MS" w:cs="Times New Roman" w:ascii="Times New Roman" w:hAnsi="Times New Roman"/>
          <w:color w:val="000000"/>
        </w:rPr>
        <w:t>начального общего образования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 xml:space="preserve">Система условий учитывает особенности школы и  взаимодействие с социальными партнёрами. 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Система условий содержит: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кадрово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психолого-педагогическ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финансово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материально- техническо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учебно- методическо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информационное обеспечение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механизмы достижения целевых ориентиров в системе услов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сетевой график по формированию необходимой системы условий;</w:t>
      </w:r>
    </w:p>
    <w:p>
      <w:pPr>
        <w:pStyle w:val="Normal"/>
        <w:spacing w:lineRule="auto" w:line="240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контроль за состоянием системы условий.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Психолого-педагогические условия реализации основной образовательной программы начального общего образования обеспечивают: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преемственность 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учёт специфики возрастного психофизического развития учащихс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формирование и развитие психолого-педагогической компетентности педагогических и административных работников, родителей ( законных представителей) учащихс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 вариативность направлений психолого-педагогического  сопровождения участников образовательного процесса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диверсификация уровней психолого-педагогического сопровождения;</w:t>
      </w:r>
    </w:p>
    <w:p>
      <w:pPr>
        <w:pStyle w:val="Normal"/>
        <w:spacing w:lineRule="auto" w:line="24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</w:rPr>
        <w:t>-вариативность форм психолого-педагогического сопровождения участников образовательного процесса.</w:t>
      </w:r>
    </w:p>
    <w:p>
      <w:pPr>
        <w:pStyle w:val="Normal"/>
        <w:spacing w:lineRule="auto" w:line="240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Л.И.Лещенко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firstLine="62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cs="Times New Roman"/>
      <w:b/>
      <w:bCs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i/>
      <w:sz w:val="28"/>
      <w:szCs w:val="28"/>
    </w:rPr>
  </w:style>
  <w:style w:type="character" w:styleId="Zag11">
    <w:name w:val="Zag_1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4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2@volg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7:00Z</dcterms:created>
  <dc:creator>Светлана</dc:creator>
  <dc:description/>
  <cp:keywords/>
  <dc:language>en-US</dc:language>
  <cp:lastModifiedBy>Светлана</cp:lastModifiedBy>
  <dcterms:modified xsi:type="dcterms:W3CDTF">2024-10-03T14:25:00Z</dcterms:modified>
  <cp:revision>6</cp:revision>
  <dc:subject/>
  <dc:title/>
</cp:coreProperties>
</file>